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6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510" w:hRule="atLeast"/>
        </w:trPr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Reinstate into Cervical Screening Programme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This form should be used to reinstate a participant back into the NHS Cervical Screening Programme (NHSCSP). </w:t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he reason for reinstating must be specified.</w:t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nce the participant’s name has been reinstated onto the screening list, the participant will receive an invitation at the correct interval in accordance with the NHS Cervical Screening Programme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677"/>
      </w:tblGrid>
      <w:tr>
        <w:trPr/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articipant Full Name*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72379612"/>
                <w:placeholder>
                  <w:docPart w:val="C60114323B9940EEA3C5879FB0CAF1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Participant NHS Number*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45145668"/>
                <w:placeholder>
                  <w:docPart w:val="18538CDEDD094FFFACC87678FE7D84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articipant Date of Birth*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24432593"/>
                <w:placeholder>
                  <w:docPart w:val="68FAD7F40B8A437E8E0DFAE29ADB9B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874" w:hRule="atLeast"/>
        </w:trPr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articipant Address*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74108876"/>
                <w:placeholder>
                  <w:docPart w:val="CE59796DA58E48109F7243A45DC75E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Reason for reinstating due to (Please select only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one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option):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sdt>
              <w:sdtPr>
                <w:placeholder>
                  <w:docPart w:val="8DC9D49985764ABAA9F5D578E6568BB9"/>
                </w:placeholder>
                <w:showingPlcHdr/>
                <w:dropDownList>
                  <w:listItem w:value="Choose only one from the following."/>
                  <w:listItem w:displayText="Ceased in error - Participant has a cervix" w:value="Ceased in error - Participant has a cervix"/>
                  <w:listItem w:displayText="Participant has requested to return to the cervical screening programme" w:value="Participant has requested to return to the cervical screening programme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lang w:val="en-GB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4"/>
                    <w:szCs w:val="24"/>
                    <w:lang w:val="en-GB" w:eastAsia="en-US" w:bidi="ar-SA"/>
                  </w:rPr>
                  <w:t>Click here to choose a reason to reinst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4887"/>
        <w:gridCol w:w="940"/>
        <w:gridCol w:w="1475"/>
      </w:tblGrid>
      <w:tr>
        <w:trPr>
          <w:trHeight w:val="239" w:hRule="atLeast"/>
        </w:trPr>
        <w:tc>
          <w:tcPr>
            <w:tcW w:w="9015" w:type="dxa"/>
            <w:gridSpan w:val="4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Practice detai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Full Name (Printed)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9969391"/>
                <w:placeholder>
                  <w:docPart w:val="B07D9ABE7D704B1EBC23C320BD621B4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94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Date:*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3B248BEE6FC34703AC41FB9CF77CBD0B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a date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171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ractice Na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39926890"/>
                <w:placeholder>
                  <w:docPart w:val="A6EF582F1FE24EA4AE8F819AEF9176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94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GP Practice Code:*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07491031"/>
                <w:placeholder>
                  <w:docPart w:val="4150A455E301427483418A8666B22A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 .</w:t>
                </w:r>
              </w:sdtContent>
            </w:sdt>
          </w:p>
        </w:tc>
      </w:tr>
      <w:tr>
        <w:trPr>
          <w:trHeight w:val="975" w:hRule="atLeast"/>
        </w:trPr>
        <w:tc>
          <w:tcPr>
            <w:tcW w:w="171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ractice Address*</w:t>
            </w:r>
          </w:p>
        </w:tc>
        <w:tc>
          <w:tcPr>
            <w:tcW w:w="7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28331084"/>
                <w:text w:multiLine="1"/>
                <w:placeholder>
                  <w:docPart w:val="7B917BEDDEB04476881BAA187E38762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ext Steps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Next steps for Practices: Once completed, please upload this form via the CSAS website. You should use the online enquiry form on the ‘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P Practices and primary care’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page and select the ‘Reinstate’ option. Keep the original copy in your files.</w:t>
      </w:r>
    </w:p>
    <w:p>
      <w:pPr>
        <w:pStyle w:val="Normal"/>
        <w:spacing w:before="0" w:after="20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lease note that fields marked with an asterisk (*) are mandatory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reference: PC-CS-008/001 v4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958340" cy="6705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cOAtElVi6rVefyb/nJV6FbC/anFDrZ+tRvsQMA+qfV1jjELixm9/vWAJR5EUes3KlEq7hIWrmzC+ktN84K9YA==" w:salt="lRRc80cm1hQrT7IrkWwbRQ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332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28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8bc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b4bd9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b4bd9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1cc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1c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8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28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b4bd9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b4bd9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183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as.nhs.uk/professionals/gp-practices-and-primary-ca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07D9ABE7D704B1EBC23C320BD621B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950B32-4134-43E9-9841-267D47591857}"/>
      </w:docPartPr>
      <w:docPartBody>
        <w:p w:rsidR="002D36B0" w:rsidRDefault="00924864" w:rsidP="00924864">
          <w:pPr>
            <w:pStyle w:val="B07D9ABE7D704B1EBC23C320BD621B453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  <w:docPart>
      <w:docPartPr>
        <w:name w:val="3B248BEE6FC34703AC41FB9CF77CBD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52DC8-78A5-4106-A1A3-5C05A906B30B}"/>
      </w:docPartPr>
      <w:docPartBody>
        <w:p w:rsidR="002D36B0" w:rsidRDefault="00924864" w:rsidP="00924864">
          <w:pPr>
            <w:pStyle w:val="3B248BEE6FC34703AC41FB9CF77CBD0B3"/>
          </w:pPr>
          <w:r w:rsidRPr="00876639">
            <w:rPr>
              <w:rStyle w:val="PlaceholderText"/>
            </w:rPr>
            <w:t xml:space="preserve">Click </w:t>
          </w:r>
          <w:r>
            <w:rPr>
              <w:rStyle w:val="PlaceholderText"/>
            </w:rPr>
            <w:t>here t</w:t>
          </w:r>
          <w:r w:rsidRPr="00876639">
            <w:rPr>
              <w:rStyle w:val="PlaceholderText"/>
            </w:rPr>
            <w:t>o enter a date.</w:t>
          </w:r>
        </w:p>
      </w:docPartBody>
    </w:docPart>
    <w:docPart>
      <w:docPartPr>
        <w:name w:val="4150A455E301427483418A8666B22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35718-2A85-44AC-9077-9881D10DD86B}"/>
      </w:docPartPr>
      <w:docPartBody>
        <w:p w:rsidR="002D36B0" w:rsidRDefault="00924864" w:rsidP="00924864">
          <w:pPr>
            <w:pStyle w:val="4150A455E301427483418A8666B22AE63"/>
          </w:pPr>
          <w:r w:rsidRPr="005E3997">
            <w:rPr>
              <w:rStyle w:val="PlaceholderText"/>
              <w:sz w:val="20"/>
              <w:szCs w:val="20"/>
            </w:rPr>
            <w:t>Click here to enter text .</w:t>
          </w:r>
        </w:p>
      </w:docPartBody>
    </w:docPart>
    <w:docPart>
      <w:docPartPr>
        <w:name w:val="7B917BEDDEB04476881BAA187E387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EF5406-EF5B-4F41-A354-D74EEA5D680E}"/>
      </w:docPartPr>
      <w:docPartBody>
        <w:p w:rsidR="002D36B0" w:rsidRDefault="00924864" w:rsidP="00924864">
          <w:pPr>
            <w:pStyle w:val="7B917BEDDEB04476881BAA187E3876283"/>
          </w:pPr>
          <w:r w:rsidRPr="00686758">
            <w:rPr>
              <w:rStyle w:val="PlaceholderText"/>
            </w:rPr>
            <w:t>Click here to enter text.</w:t>
          </w:r>
        </w:p>
      </w:docPartBody>
    </w:docPart>
    <w:docPart>
      <w:docPartPr>
        <w:name w:val="8DC9D49985764ABAA9F5D578E6568B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A67BD-90B1-4CD0-A50B-23CE10EEBCED}"/>
      </w:docPartPr>
      <w:docPartBody>
        <w:p w:rsidR="00861DAF" w:rsidRDefault="00924864" w:rsidP="00924864">
          <w:pPr>
            <w:pStyle w:val="8DC9D49985764ABAA9F5D578E6568BB91"/>
          </w:pPr>
          <w:r w:rsidRPr="00E47F0F">
            <w:rPr>
              <w:rStyle w:val="PlaceholderText"/>
              <w:sz w:val="24"/>
              <w:szCs w:val="24"/>
            </w:rPr>
            <w:t>Click here to choose a reason to reinstate.</w:t>
          </w:r>
        </w:p>
      </w:docPartBody>
    </w:docPart>
    <w:docPart>
      <w:docPartPr>
        <w:name w:val="A6EF582F1FE24EA4AE8F819AEF9176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01DCD0-A5E0-4007-B524-D0B0BAC6B9E2}"/>
      </w:docPartPr>
      <w:docPartBody>
        <w:p w:rsidR="001907F0" w:rsidRDefault="00861DAF" w:rsidP="00861DAF">
          <w:pPr>
            <w:pStyle w:val="A6EF582F1FE24EA4AE8F819AEF9176FB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  <w:docPart>
      <w:docPartPr>
        <w:name w:val="C60114323B9940EEA3C5879FB0CAF1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700FF7-1F87-44FE-A525-A8BCAB3C7AFD}"/>
      </w:docPartPr>
      <w:docPartBody>
        <w:p w:rsidR="00F30B64" w:rsidRDefault="00F30B64" w:rsidP="00F30B64">
          <w:pPr>
            <w:pStyle w:val="C60114323B9940EEA3C5879FB0CAF1AB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  <w:docPart>
      <w:docPartPr>
        <w:name w:val="18538CDEDD094FFFACC87678FE7D8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DE67C6-5C8F-4675-B917-1977022587F4}"/>
      </w:docPartPr>
      <w:docPartBody>
        <w:p w:rsidR="00F30B64" w:rsidRDefault="00F30B64" w:rsidP="00F30B64">
          <w:pPr>
            <w:pStyle w:val="18538CDEDD094FFFACC87678FE7D8448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  <w:docPart>
      <w:docPartPr>
        <w:name w:val="68FAD7F40B8A437E8E0DFAE29ADB9B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B3753-C2D6-453D-BE86-C8D495F457D6}"/>
      </w:docPartPr>
      <w:docPartBody>
        <w:p w:rsidR="00F30B64" w:rsidRDefault="00F30B64" w:rsidP="00F30B64">
          <w:pPr>
            <w:pStyle w:val="68FAD7F40B8A437E8E0DFAE29ADB9B1D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  <w:docPart>
      <w:docPartPr>
        <w:name w:val="CE59796DA58E48109F7243A45DC75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0971D4-FA0F-4979-A017-4A9D58941EA1}"/>
      </w:docPartPr>
      <w:docPartBody>
        <w:p w:rsidR="00F30B64" w:rsidRDefault="00F30B64" w:rsidP="00F30B64">
          <w:pPr>
            <w:pStyle w:val="CE59796DA58E48109F7243A45DC75E5C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6567"/>
    <w:rsid w:val="0002615E"/>
    <w:rsid w:val="00046C61"/>
    <w:rsid w:val="001907F0"/>
    <w:rsid w:val="002A42E3"/>
    <w:rsid w:val="002C29D9"/>
    <w:rsid w:val="002D36B0"/>
    <w:rsid w:val="003144E4"/>
    <w:rsid w:val="00335429"/>
    <w:rsid w:val="00383311"/>
    <w:rsid w:val="00383791"/>
    <w:rsid w:val="0044088A"/>
    <w:rsid w:val="005F0270"/>
    <w:rsid w:val="006305AA"/>
    <w:rsid w:val="00654A98"/>
    <w:rsid w:val="006D6581"/>
    <w:rsid w:val="007C20F1"/>
    <w:rsid w:val="007D5E15"/>
    <w:rsid w:val="00816567"/>
    <w:rsid w:val="0081711E"/>
    <w:rsid w:val="00861DAF"/>
    <w:rsid w:val="00901684"/>
    <w:rsid w:val="00924864"/>
    <w:rsid w:val="009317F7"/>
    <w:rsid w:val="00952027"/>
    <w:rsid w:val="00954944"/>
    <w:rsid w:val="00B61997"/>
    <w:rsid w:val="00CF5A16"/>
    <w:rsid w:val="00D43E07"/>
    <w:rsid w:val="00D47E2D"/>
    <w:rsid w:val="00D53F1F"/>
    <w:rsid w:val="00D969D0"/>
    <w:rsid w:val="00E70A63"/>
    <w:rsid w:val="00F00057"/>
    <w:rsid w:val="00F27F9E"/>
    <w:rsid w:val="00F30B64"/>
    <w:rsid w:val="00F9015C"/>
    <w:rsid w:val="00FE4C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30B64"/>
    <w:rPr>
      <w:color w:val="808080"/>
    </w:rPr>
  </w:style>
  <w:style w:type="paragraph" w:customStyle="1" w:styleId="A6EF582F1FE24EA4AE8F819AEF9176FB">
    <w:name w:val="A6EF582F1FE24EA4AE8F819AEF9176FB"/>
    <w:rsid w:val="00861DA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C9D49985764ABAA9F5D578E6568BB91">
    <w:name w:val="8DC9D49985764ABAA9F5D578E6568BB91"/>
    <w:rsid w:val="00924864"/>
    <w:pPr>
      <w:spacing w:after="200" w:line="276" w:lineRule="auto"/>
    </w:pPr>
    <w:rPr>
      <w:rFonts w:eastAsiaTheme="minorHAnsi"/>
      <w:lang w:eastAsia="en-US"/>
    </w:rPr>
  </w:style>
  <w:style w:type="paragraph" w:customStyle="1" w:styleId="B07D9ABE7D704B1EBC23C320BD621B453">
    <w:name w:val="B07D9ABE7D704B1EBC23C320BD621B453"/>
    <w:rsid w:val="00924864"/>
    <w:pPr>
      <w:spacing w:after="200" w:line="276" w:lineRule="auto"/>
    </w:pPr>
    <w:rPr>
      <w:rFonts w:eastAsiaTheme="minorHAnsi"/>
      <w:lang w:eastAsia="en-US"/>
    </w:rPr>
  </w:style>
  <w:style w:type="paragraph" w:customStyle="1" w:styleId="3B248BEE6FC34703AC41FB9CF77CBD0B3">
    <w:name w:val="3B248BEE6FC34703AC41FB9CF77CBD0B3"/>
    <w:rsid w:val="00924864"/>
    <w:pPr>
      <w:spacing w:after="200" w:line="276" w:lineRule="auto"/>
    </w:pPr>
    <w:rPr>
      <w:rFonts w:eastAsiaTheme="minorHAnsi"/>
      <w:lang w:eastAsia="en-US"/>
    </w:rPr>
  </w:style>
  <w:style w:type="paragraph" w:customStyle="1" w:styleId="4150A455E301427483418A8666B22AE63">
    <w:name w:val="4150A455E301427483418A8666B22AE63"/>
    <w:rsid w:val="00924864"/>
    <w:pPr>
      <w:spacing w:after="200" w:line="276" w:lineRule="auto"/>
    </w:pPr>
    <w:rPr>
      <w:rFonts w:eastAsiaTheme="minorHAnsi"/>
      <w:lang w:eastAsia="en-US"/>
    </w:rPr>
  </w:style>
  <w:style w:type="paragraph" w:customStyle="1" w:styleId="7B917BEDDEB04476881BAA187E3876283">
    <w:name w:val="7B917BEDDEB04476881BAA187E3876283"/>
    <w:rsid w:val="00924864"/>
    <w:pPr>
      <w:spacing w:after="200" w:line="276" w:lineRule="auto"/>
    </w:pPr>
    <w:rPr>
      <w:rFonts w:eastAsiaTheme="minorHAnsi"/>
      <w:lang w:eastAsia="en-US"/>
    </w:rPr>
  </w:style>
  <w:style w:type="paragraph" w:customStyle="1" w:styleId="C60114323B9940EEA3C5879FB0CAF1AB">
    <w:name w:val="C60114323B9940EEA3C5879FB0CAF1AB"/>
    <w:rsid w:val="00F30B6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538CDEDD094FFFACC87678FE7D8448">
    <w:name w:val="18538CDEDD094FFFACC87678FE7D8448"/>
    <w:rsid w:val="00F30B6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8FAD7F40B8A437E8E0DFAE29ADB9B1D">
    <w:name w:val="68FAD7F40B8A437E8E0DFAE29ADB9B1D"/>
    <w:rsid w:val="00F30B6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59796DA58E48109F7243A45DC75E5C">
    <w:name w:val="CE59796DA58E48109F7243A45DC75E5C"/>
    <w:rsid w:val="00F30B6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8BCFB-C079-4D60-856E-5A29343DC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3:00Z</dcterms:created>
  <dc:creator>WEAVERS, Martin (NHS NORTH OF ENGLAND COMMISSIONING SUPPORT UNIT)</dc:creator>
  <dc:description/>
  <dc:language>en-US</dc:language>
  <cp:lastModifiedBy>GORE, Jonathan (NHS NORTH OF ENGLAND COMMISSIONING SUPPORT UNIT)</cp:lastModifiedBy>
  <cp:lastPrinted>2021-10-04T12:53:00Z</cp:lastPrinted>
  <dcterms:modified xsi:type="dcterms:W3CDTF">2025-09-03T09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