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26" w:topFromText="0" w:vertAnchor="text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510" w:hRule="atLeast"/>
        </w:trPr>
        <w:tc>
          <w:tcPr>
            <w:tcW w:w="9016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8"/>
                <w:szCs w:val="28"/>
                <w:lang w:val="en-GB" w:eastAsia="en-US" w:bidi="ar-SA"/>
              </w:rPr>
              <w:t>Reinstate into Cervical Screening Programme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60" w:after="6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hd w:val="clear" w:color="auto" w:fill="FFFFFF" w:themeFill="background1"/>
        <w:spacing w:lineRule="auto" w:line="240" w:before="60" w:after="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This form should be used to reinstate a participant back into the NHS Cervical Screening Programme (NHSCSP). </w:t>
      </w:r>
    </w:p>
    <w:p>
      <w:pPr>
        <w:pStyle w:val="Normal"/>
        <w:shd w:val="clear" w:color="auto" w:fill="FFFFFF" w:themeFill="background1"/>
        <w:spacing w:lineRule="auto" w:line="240" w:before="60" w:after="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60" w:after="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he reason for reinstating must be specified.</w:t>
      </w:r>
    </w:p>
    <w:p>
      <w:pPr>
        <w:pStyle w:val="Normal"/>
        <w:shd w:val="clear" w:color="auto" w:fill="FFFFFF" w:themeFill="background1"/>
        <w:spacing w:lineRule="auto" w:line="240" w:before="60" w:after="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60" w:after="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Once the participant’s name has been reinstated onto the screening list, the participant will receive an invitation at the correct interval in accordance with the NHS Cervical Screening Programme.</w:t>
      </w:r>
    </w:p>
    <w:p>
      <w:pPr>
        <w:pStyle w:val="Normal"/>
        <w:shd w:val="clear" w:color="auto" w:fill="FFFFFF" w:themeFill="background1"/>
        <w:spacing w:lineRule="auto" w:line="240" w:before="0" w:after="12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677"/>
      </w:tblGrid>
      <w:tr>
        <w:trPr/>
        <w:tc>
          <w:tcPr>
            <w:tcW w:w="2338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>Participant Full Name*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28753681"/>
                <w:placeholder>
                  <w:docPart w:val="74626E4F23224965842455070051A6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2338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 xml:space="preserve">Participant NHS Number* 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66897530"/>
                <w:placeholder>
                  <w:docPart w:val="CF24B07FCE40427A8FB451C0ED15441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2338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>Participant Date of Birth*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</w:t>
            </w:r>
            <w:sdt>
              <w:sdtPr>
                <w:date>
                  <w:dateFormat w:val="dd/MM/yyyy"/>
                  <w:lid w:val="en-GB"/>
                  <w:storeMappedDataAs w:val="dateTime"/>
                  <w:calendar w:val="gregorian"/>
                </w:date>
                <w:id w:val="756437873"/>
                <w:placeholder>
                  <w:docPart w:val="933F4FC224DC4C4FADC5306E5DD94249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lick here to enter a date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74" w:hRule="atLeast"/>
        </w:trPr>
        <w:tc>
          <w:tcPr>
            <w:tcW w:w="2338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>Participant Address*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15688812"/>
                <w:text w:multiLine="1"/>
                <w:placeholder>
                  <w:docPart w:val="B38592D9912D411B826CA3D4CDBA0F1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 xml:space="preserve">Reason for reinstating due to (Please select only 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 xml:space="preserve">one </w:t>
            </w: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>option):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7.7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object>
                <v:shape id="control_shape_1" o:allowincell="t" style="width:390.7pt;height:17.95pt" type="#_x0000_t75"/>
                <w:control r:id="rId3" w:name="OptionButton2" w:shapeid="control_shape_1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GB" w:eastAsia="en-US" w:bidi="ar-SA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2"/>
        <w:gridCol w:w="4878"/>
        <w:gridCol w:w="950"/>
        <w:gridCol w:w="1475"/>
      </w:tblGrid>
      <w:tr>
        <w:trPr>
          <w:trHeight w:val="239" w:hRule="atLeast"/>
        </w:trPr>
        <w:tc>
          <w:tcPr>
            <w:tcW w:w="9015" w:type="dxa"/>
            <w:gridSpan w:val="4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 xml:space="preserve">Practice detail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36" w:hRule="atLeast"/>
        </w:trPr>
        <w:tc>
          <w:tcPr>
            <w:tcW w:w="1712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>Full Name (Printed)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79489380"/>
                <w:placeholder>
                  <w:docPart w:val="B07D9ABE7D704B1EBC23C320BD621B4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950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>Date:*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3B248BEE6FC34703AC41FB9CF77CBD0B"/>
                </w:placeholder>
                <w:showingPlcHdr/>
                <w:date>
                  <w:dateFormat w:val="dd/MM/yyyy"/>
                  <w:lid w:val="en-GB"/>
                </w:date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a date.</w:t>
                </w:r>
              </w:sdtContent>
            </w:sdt>
          </w:p>
        </w:tc>
      </w:tr>
      <w:tr>
        <w:trPr>
          <w:trHeight w:val="606" w:hRule="atLeast"/>
        </w:trPr>
        <w:tc>
          <w:tcPr>
            <w:tcW w:w="1712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>Practice Name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99057924"/>
                <w:placeholder>
                  <w:docPart w:val="8A785AB6C61A44C6A4E075AE8232B2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enter text.</w:t>
                </w:r>
              </w:sdtContent>
            </w:sdt>
          </w:p>
        </w:tc>
        <w:tc>
          <w:tcPr>
            <w:tcW w:w="950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 xml:space="preserve">GP National Code:*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72753804"/>
                <w:placeholder>
                  <w:docPart w:val="4150A455E301427483418A8666B22A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 .</w:t>
                </w:r>
              </w:sdtContent>
            </w:sdt>
          </w:p>
        </w:tc>
      </w:tr>
      <w:tr>
        <w:trPr>
          <w:trHeight w:val="975" w:hRule="atLeast"/>
        </w:trPr>
        <w:tc>
          <w:tcPr>
            <w:tcW w:w="1712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>Practice Address*</w:t>
            </w:r>
          </w:p>
        </w:tc>
        <w:tc>
          <w:tcPr>
            <w:tcW w:w="73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81789572"/>
                <w:text w:multiLine="1"/>
                <w:placeholder>
                  <w:docPart w:val="7B917BEDDEB04476881BAA187E38762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Next Steps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Next steps for Practices: Once completed, please upload this form via the CSAS website. You should use the online enquiry form on the ‘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P Practices and primary care’</w:t>
        </w:r>
      </w:hyperlink>
      <w:r>
        <w:rPr>
          <w:rFonts w:cs="Arial" w:ascii="Arial" w:hAnsi="Arial"/>
          <w:color w:val="0070C0"/>
          <w:sz w:val="20"/>
          <w:szCs w:val="20"/>
        </w:rPr>
        <w:t xml:space="preserve"> page and select the ‘Reinstate’ option. Keep the original copy in your files.</w:t>
      </w:r>
    </w:p>
    <w:p>
      <w:pPr>
        <w:pStyle w:val="Normal"/>
        <w:spacing w:before="0" w:after="20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Please note that fields marked with an asterisk (*) are mandatory</w:t>
      </w:r>
    </w:p>
    <w:sectPr>
      <w:headerReference w:type="default" r:id="rId5"/>
      <w:footerReference w:type="default" r:id="rId6"/>
      <w:type w:val="continuous"/>
      <w:pgSz w:w="11906" w:h="16838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reference: PC-CS-008/001 V3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958340" cy="6705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Sjwmlg8+Je5OtMhhjAPF3TZ1UgsqxjMX5EjCRX156GgH8TSp1lzFGhAQtOk5n13QKJgbIdOmlEk5sGb7JXlOIQ==" w:salt="H5536crCqk32BizpBVey6w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83326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28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28bc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0b4bd9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0b4bd9"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81cc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1c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28b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728b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0b4bd9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0b4bd9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1833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csas.nhs.uk/professionals/gp-practices-and-primary-car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4626E4F23224965842455070051A6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274A9E-EA5E-4FC9-AEAF-1AB106C16885}"/>
      </w:docPartPr>
      <w:docPartBody>
        <w:p w:rsidR="00383311" w:rsidRDefault="005F0270" w:rsidP="005F0270">
          <w:pPr>
            <w:pStyle w:val="74626E4F23224965842455070051A6252"/>
          </w:pPr>
          <w:r w:rsidRPr="00686758">
            <w:rPr>
              <w:rStyle w:val="PlaceholderText"/>
            </w:rPr>
            <w:t xml:space="preserve">Click </w:t>
          </w:r>
          <w:r>
            <w:rPr>
              <w:rStyle w:val="PlaceholderText"/>
            </w:rPr>
            <w:t>h</w:t>
          </w:r>
          <w:r w:rsidRPr="00686758">
            <w:rPr>
              <w:rStyle w:val="PlaceholderText"/>
            </w:rPr>
            <w:t>ere to enter text.</w:t>
          </w:r>
        </w:p>
      </w:docPartBody>
    </w:docPart>
    <w:docPart>
      <w:docPartPr>
        <w:name w:val="CF24B07FCE40427A8FB451C0ED1544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D05B62-65CB-4911-B4D1-2AA1FDB4AFD5}"/>
      </w:docPartPr>
      <w:docPartBody>
        <w:p w:rsidR="00383311" w:rsidRDefault="005F0270" w:rsidP="005F0270">
          <w:pPr>
            <w:pStyle w:val="CF24B07FCE40427A8FB451C0ED1544112"/>
          </w:pPr>
          <w:r w:rsidRPr="00686758">
            <w:rPr>
              <w:rStyle w:val="PlaceholderText"/>
            </w:rPr>
            <w:t>Click here to enter text.</w:t>
          </w:r>
        </w:p>
      </w:docPartBody>
    </w:docPart>
    <w:docPart>
      <w:docPartPr>
        <w:name w:val="B38592D9912D411B826CA3D4CDBA0F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B2D2CA-49E0-473C-88C0-38585822E039}"/>
      </w:docPartPr>
      <w:docPartBody>
        <w:p w:rsidR="00383311" w:rsidRDefault="005F0270" w:rsidP="005F0270">
          <w:pPr>
            <w:pStyle w:val="B38592D9912D411B826CA3D4CDBA0F1D2"/>
          </w:pPr>
          <w:r w:rsidRPr="00686758">
            <w:rPr>
              <w:rStyle w:val="PlaceholderText"/>
            </w:rPr>
            <w:t>Click</w:t>
          </w:r>
          <w:r>
            <w:rPr>
              <w:rStyle w:val="PlaceholderText"/>
            </w:rPr>
            <w:t xml:space="preserve"> </w:t>
          </w:r>
          <w:r w:rsidRPr="00686758">
            <w:rPr>
              <w:rStyle w:val="PlaceholderText"/>
            </w:rPr>
            <w:t>here to enter text.</w:t>
          </w:r>
        </w:p>
      </w:docPartBody>
    </w:docPart>
    <w:docPart>
      <w:docPartPr>
        <w:name w:val="933F4FC224DC4C4FADC5306E5DD942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86E1E7-57D9-47FB-AAFD-4CD40F28D88A}"/>
      </w:docPartPr>
      <w:docPartBody>
        <w:p w:rsidR="007D5E15" w:rsidRDefault="005F0270" w:rsidP="005F0270">
          <w:pPr>
            <w:pStyle w:val="933F4FC224DC4C4FADC5306E5DD942492"/>
          </w:pPr>
          <w:r w:rsidRPr="00E54F0D">
            <w:rPr>
              <w:rStyle w:val="PlaceholderText"/>
            </w:rPr>
            <w:t xml:space="preserve">Click </w:t>
          </w:r>
          <w:r>
            <w:rPr>
              <w:rStyle w:val="PlaceholderText"/>
            </w:rPr>
            <w:t xml:space="preserve">here </w:t>
          </w:r>
          <w:r w:rsidRPr="00E54F0D">
            <w:rPr>
              <w:rStyle w:val="PlaceholderText"/>
            </w:rPr>
            <w:t>to enter a date.</w:t>
          </w:r>
        </w:p>
      </w:docPartBody>
    </w:docPart>
    <w:docPart>
      <w:docPartPr>
        <w:name w:val="B07D9ABE7D704B1EBC23C320BD621B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950B32-4134-43E9-9841-267D47591857}"/>
      </w:docPartPr>
      <w:docPartBody>
        <w:p w:rsidR="002D36B0" w:rsidRDefault="005F0270" w:rsidP="005F0270">
          <w:pPr>
            <w:pStyle w:val="B07D9ABE7D704B1EBC23C320BD621B453"/>
          </w:pPr>
          <w:r w:rsidRPr="000728BC">
            <w:rPr>
              <w:rStyle w:val="PlaceholderText"/>
              <w:sz w:val="20"/>
              <w:szCs w:val="20"/>
            </w:rPr>
            <w:t>Click</w:t>
          </w:r>
          <w:r>
            <w:rPr>
              <w:rStyle w:val="PlaceholderText"/>
              <w:sz w:val="20"/>
              <w:szCs w:val="20"/>
            </w:rPr>
            <w:t xml:space="preserve"> </w:t>
          </w:r>
          <w:r w:rsidRPr="000728BC">
            <w:rPr>
              <w:rStyle w:val="PlaceholderText"/>
              <w:sz w:val="20"/>
              <w:szCs w:val="20"/>
            </w:rPr>
            <w:t>here to enter text.</w:t>
          </w:r>
        </w:p>
      </w:docPartBody>
    </w:docPart>
    <w:docPart>
      <w:docPartPr>
        <w:name w:val="8A785AB6C61A44C6A4E075AE8232B2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472C48-24A3-4BE9-925F-DAFDFF9CAB86}"/>
      </w:docPartPr>
      <w:docPartBody>
        <w:p w:rsidR="002D36B0" w:rsidRDefault="005F0270" w:rsidP="005F0270">
          <w:pPr>
            <w:pStyle w:val="8A785AB6C61A44C6A4E075AE8232B2073"/>
          </w:pPr>
          <w:r w:rsidRPr="000728BC">
            <w:rPr>
              <w:rStyle w:val="PlaceholderText"/>
              <w:sz w:val="20"/>
              <w:szCs w:val="20"/>
            </w:rPr>
            <w:t xml:space="preserve">Click here </w:t>
          </w:r>
          <w:r>
            <w:rPr>
              <w:rStyle w:val="PlaceholderText"/>
              <w:sz w:val="20"/>
              <w:szCs w:val="20"/>
            </w:rPr>
            <w:t>ent</w:t>
          </w:r>
          <w:r w:rsidRPr="000728BC">
            <w:rPr>
              <w:rStyle w:val="PlaceholderText"/>
              <w:sz w:val="20"/>
              <w:szCs w:val="20"/>
            </w:rPr>
            <w:t>er text.</w:t>
          </w:r>
        </w:p>
      </w:docPartBody>
    </w:docPart>
    <w:docPart>
      <w:docPartPr>
        <w:name w:val="3B248BEE6FC34703AC41FB9CF77CBD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E52DC8-78A5-4106-A1A3-5C05A906B30B}"/>
      </w:docPartPr>
      <w:docPartBody>
        <w:p w:rsidR="002D36B0" w:rsidRDefault="005F0270" w:rsidP="005F0270">
          <w:pPr>
            <w:pStyle w:val="3B248BEE6FC34703AC41FB9CF77CBD0B3"/>
          </w:pPr>
          <w:r w:rsidRPr="00876639">
            <w:rPr>
              <w:rStyle w:val="PlaceholderText"/>
            </w:rPr>
            <w:t xml:space="preserve">Click </w:t>
          </w:r>
          <w:r>
            <w:rPr>
              <w:rStyle w:val="PlaceholderText"/>
            </w:rPr>
            <w:t>here t</w:t>
          </w:r>
          <w:r w:rsidRPr="00876639">
            <w:rPr>
              <w:rStyle w:val="PlaceholderText"/>
            </w:rPr>
            <w:t>o enter a date.</w:t>
          </w:r>
        </w:p>
      </w:docPartBody>
    </w:docPart>
    <w:docPart>
      <w:docPartPr>
        <w:name w:val="4150A455E301427483418A8666B22A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435718-2A85-44AC-9077-9881D10DD86B}"/>
      </w:docPartPr>
      <w:docPartBody>
        <w:p w:rsidR="002D36B0" w:rsidRDefault="005F0270" w:rsidP="005F0270">
          <w:pPr>
            <w:pStyle w:val="4150A455E301427483418A8666B22AE63"/>
          </w:pPr>
          <w:r w:rsidRPr="005E3997">
            <w:rPr>
              <w:rStyle w:val="PlaceholderText"/>
              <w:sz w:val="20"/>
              <w:szCs w:val="20"/>
            </w:rPr>
            <w:t>Click here to enter text .</w:t>
          </w:r>
        </w:p>
      </w:docPartBody>
    </w:docPart>
    <w:docPart>
      <w:docPartPr>
        <w:name w:val="7B917BEDDEB04476881BAA187E3876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EF5406-EF5B-4F41-A354-D74EEA5D680E}"/>
      </w:docPartPr>
      <w:docPartBody>
        <w:p w:rsidR="002D36B0" w:rsidRDefault="005F0270" w:rsidP="005F0270">
          <w:pPr>
            <w:pStyle w:val="7B917BEDDEB04476881BAA187E3876283"/>
          </w:pPr>
          <w:r w:rsidRPr="00686758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16567"/>
    <w:rsid w:val="0002615E"/>
    <w:rsid w:val="00046C61"/>
    <w:rsid w:val="002A42E3"/>
    <w:rsid w:val="002C29D9"/>
    <w:rsid w:val="002D36B0"/>
    <w:rsid w:val="00335429"/>
    <w:rsid w:val="00383311"/>
    <w:rsid w:val="0044088A"/>
    <w:rsid w:val="005F0270"/>
    <w:rsid w:val="007D5E15"/>
    <w:rsid w:val="00816567"/>
    <w:rsid w:val="00901684"/>
    <w:rsid w:val="00954944"/>
    <w:rsid w:val="00B61997"/>
    <w:rsid w:val="00CF5A16"/>
    <w:rsid w:val="00D47E2D"/>
    <w:rsid w:val="00D53F1F"/>
    <w:rsid w:val="00F27F9E"/>
    <w:rsid w:val="00F9015C"/>
    <w:rsid w:val="00FE4C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F0270"/>
    <w:rPr>
      <w:color w:val="808080"/>
    </w:rPr>
  </w:style>
  <w:style w:type="paragraph" w:customStyle="1" w:styleId="74626E4F23224965842455070051A6252">
    <w:name w:val="74626E4F23224965842455070051A6252"/>
    <w:rsid w:val="005F0270"/>
    <w:pPr>
      <w:spacing w:after="200" w:line="276" w:lineRule="auto"/>
    </w:pPr>
    <w:rPr>
      <w:rFonts w:eastAsiaTheme="minorHAnsi"/>
      <w:lang w:eastAsia="en-US"/>
    </w:rPr>
  </w:style>
  <w:style w:type="paragraph" w:customStyle="1" w:styleId="CF24B07FCE40427A8FB451C0ED1544112">
    <w:name w:val="CF24B07FCE40427A8FB451C0ED1544112"/>
    <w:rsid w:val="005F0270"/>
    <w:pPr>
      <w:spacing w:after="200" w:line="276" w:lineRule="auto"/>
    </w:pPr>
    <w:rPr>
      <w:rFonts w:eastAsiaTheme="minorHAnsi"/>
      <w:lang w:eastAsia="en-US"/>
    </w:rPr>
  </w:style>
  <w:style w:type="paragraph" w:customStyle="1" w:styleId="933F4FC224DC4C4FADC5306E5DD942492">
    <w:name w:val="933F4FC224DC4C4FADC5306E5DD942492"/>
    <w:rsid w:val="005F0270"/>
    <w:pPr>
      <w:spacing w:after="200" w:line="276" w:lineRule="auto"/>
    </w:pPr>
    <w:rPr>
      <w:rFonts w:eastAsiaTheme="minorHAnsi"/>
      <w:lang w:eastAsia="en-US"/>
    </w:rPr>
  </w:style>
  <w:style w:type="paragraph" w:customStyle="1" w:styleId="B38592D9912D411B826CA3D4CDBA0F1D2">
    <w:name w:val="B38592D9912D411B826CA3D4CDBA0F1D2"/>
    <w:rsid w:val="005F0270"/>
    <w:pPr>
      <w:spacing w:after="200" w:line="276" w:lineRule="auto"/>
    </w:pPr>
    <w:rPr>
      <w:rFonts w:eastAsiaTheme="minorHAnsi"/>
      <w:lang w:eastAsia="en-US"/>
    </w:rPr>
  </w:style>
  <w:style w:type="paragraph" w:customStyle="1" w:styleId="B07D9ABE7D704B1EBC23C320BD621B453">
    <w:name w:val="B07D9ABE7D704B1EBC23C320BD621B453"/>
    <w:rsid w:val="005F0270"/>
    <w:pPr>
      <w:spacing w:after="200" w:line="276" w:lineRule="auto"/>
    </w:pPr>
    <w:rPr>
      <w:rFonts w:eastAsiaTheme="minorHAnsi"/>
      <w:lang w:eastAsia="en-US"/>
    </w:rPr>
  </w:style>
  <w:style w:type="paragraph" w:customStyle="1" w:styleId="3B248BEE6FC34703AC41FB9CF77CBD0B3">
    <w:name w:val="3B248BEE6FC34703AC41FB9CF77CBD0B3"/>
    <w:rsid w:val="005F0270"/>
    <w:pPr>
      <w:spacing w:after="200" w:line="276" w:lineRule="auto"/>
    </w:pPr>
    <w:rPr>
      <w:rFonts w:eastAsiaTheme="minorHAnsi"/>
      <w:lang w:eastAsia="en-US"/>
    </w:rPr>
  </w:style>
  <w:style w:type="paragraph" w:customStyle="1" w:styleId="8A785AB6C61A44C6A4E075AE8232B2073">
    <w:name w:val="8A785AB6C61A44C6A4E075AE8232B2073"/>
    <w:rsid w:val="005F0270"/>
    <w:pPr>
      <w:spacing w:after="200" w:line="276" w:lineRule="auto"/>
    </w:pPr>
    <w:rPr>
      <w:rFonts w:eastAsiaTheme="minorHAnsi"/>
      <w:lang w:eastAsia="en-US"/>
    </w:rPr>
  </w:style>
  <w:style w:type="paragraph" w:customStyle="1" w:styleId="4150A455E301427483418A8666B22AE63">
    <w:name w:val="4150A455E301427483418A8666B22AE63"/>
    <w:rsid w:val="005F0270"/>
    <w:pPr>
      <w:spacing w:after="200" w:line="276" w:lineRule="auto"/>
    </w:pPr>
    <w:rPr>
      <w:rFonts w:eastAsiaTheme="minorHAnsi"/>
      <w:lang w:eastAsia="en-US"/>
    </w:rPr>
  </w:style>
  <w:style w:type="paragraph" w:customStyle="1" w:styleId="7B917BEDDEB04476881BAA187E3876283">
    <w:name w:val="7B917BEDDEB04476881BAA187E3876283"/>
    <w:rsid w:val="005F0270"/>
    <w:pPr>
      <w:spacing w:after="200" w:line="276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58BCFB-C079-4D60-856E-5A29343DC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88</Words>
  <Characters>470</Characters>
  <CharactersWithSpaces>5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0:00Z</dcterms:created>
  <dc:creator>WEAVERS, Martin (NHS NORTH OF ENGLAND COMMISSIONING SUPPORT UNIT)</dc:creator>
  <dc:description/>
  <dc:language>en-US</dc:language>
  <cp:lastModifiedBy>GORE, Jonathan (NHS NORTH OF ENGLAND COMMISSIONING SUPPORT UNIT)</cp:lastModifiedBy>
  <cp:lastPrinted>2021-10-04T12:53:00Z</cp:lastPrinted>
  <dcterms:modified xsi:type="dcterms:W3CDTF">2025-06-17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